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0" w:hanging="0"/>
        <w:jc w:val="center"/>
        <w:rPr>
          <w:lang w:val="en-US"/>
        </w:rPr>
      </w:pPr>
      <w:r>
        <w:rPr/>
        <w:t>УТВЕРЖДЕН</w:t>
      </w:r>
    </w:p>
    <w:p>
      <w:pPr>
        <w:pStyle w:val="Normal"/>
        <w:ind w:left="7800" w:hanging="0"/>
        <w:jc w:val="center"/>
        <w:rPr/>
      </w:pPr>
      <w:r>
        <w:rPr/>
        <w:t>приказом Федеральной службы по экологическому, технологическому и атомному надзору</w:t>
        <w:br/>
        <w:t>от «12» марта 20</w:t>
      </w:r>
      <w:r>
        <w:rPr>
          <w:lang w:val="en-US"/>
        </w:rPr>
        <w:t>15</w:t>
      </w:r>
      <w:r>
        <w:rPr/>
        <w:t xml:space="preserve"> г. № 96</w:t>
      </w:r>
    </w:p>
    <w:p>
      <w:pPr>
        <w:pStyle w:val="Normal"/>
        <w:ind w:left="7800" w:hanging="0"/>
        <w:jc w:val="center"/>
        <w:rPr/>
      </w:pPr>
      <w:r>
        <w:rPr/>
      </w:r>
    </w:p>
    <w:p>
      <w:pPr>
        <w:pStyle w:val="Normal"/>
        <w:ind w:left="7800" w:hanging="0"/>
        <w:jc w:val="center"/>
        <w:rPr/>
      </w:pPr>
      <w:r>
        <w:rPr/>
      </w:r>
    </w:p>
    <w:p>
      <w:pPr>
        <w:pStyle w:val="Normal"/>
        <w:ind w:left="78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й (отраслевой) перечень государственных услуг (работ) в сфере технологического и атомного надз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15"/>
        <w:gridCol w:w="2378"/>
        <w:gridCol w:w="1738"/>
        <w:gridCol w:w="6501"/>
      </w:tblGrid>
      <w:tr>
        <w:trPr>
          <w:tblHeader w:val="true"/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базовой услуги или работы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Вид учреждения 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тегории потребителей государственной услуги (работы)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визиты нормативных правовых актов, являющихся основанием для включения</w:t>
            </w:r>
          </w:p>
        </w:tc>
      </w:tr>
      <w:tr>
        <w:trPr>
          <w:tblHeader w:val="true"/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боты</w:t>
            </w:r>
          </w:p>
        </w:tc>
      </w:tr>
      <w:tr>
        <w:trPr>
          <w:trHeight w:val="25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государственного регулирования безопасности при использовании атомной энергии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учно-технический центр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ы государственной власти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закон от 21 ноября 1995 г. № 170-ФЗ «Об использовании атомной энергии», постановление Правительства Российской Федерации</w:t>
              <w:br/>
              <w:t>от 30 июля 2004 г. № 401 «О Федеральной службе по экологическому, технологическому и атомному надзору», постановление Правительства Российской Федерации от 30 апреля 2013 г. № 387 «Об утверждении Положения об отнесении юридического лица к организации научно-технической поддержки уполномоченного органа государственного регулирования безопасности при использовании атомной энергии»</w:t>
            </w:r>
          </w:p>
        </w:tc>
      </w:tr>
      <w:tr>
        <w:trPr>
          <w:trHeight w:val="282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мероприятий по расследованию причин аварий, нарушений, инцидентов и чрезвычайных ситуаций техногенного характера и ликвидации их последствий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но-технический центр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ы государственной власти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закон от 21 ноября 1995 г. № 170-ФЗ «Об использовании атомной энергии», Федеральный закон от 21 июля 1997 г. № 116-ФЗ</w:t>
              <w:br/>
              <w:t>«О промышленной безопасности опасных производственных объектов», Федеральный закон от 21 июля 1997 г. № 117-ФЗ «О безопасности гидротехнических сооружений», постановление Правительства Российской Федерации от 30 июля 2004 г. № 401 «О Федеральной службе по экологическому, технологическому и атомному надзору», постановление Правительства Российской Федерации</w:t>
              <w:br/>
              <w:t>от 20 ноября 2006 г. № 702 «Об утверждении Правил установления федеральными органами исполнительной власти причин нарушения законодательства о градостроительной деятельности», приказ Ростехнадзора от 19 августа 2011 г. № 480 «Об утверждении Порядка проведения технического расследования причин аварий, инцидентов</w:t>
              <w:br/>
              <w:t>и случаев утраты взрывчатых материалов промышленного назначения</w:t>
              <w:br/>
              <w:t>на объектах, поднадзорных Федеральной службе по экологическому, технологическому и атомному надзору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по осуществлению технических, лабораторных и иных измерений в части обеспечения контрольно-надзорных мероприятий в установленной сфере деятельности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но-технический центр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ы государственной власти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едеральный закон от 21 ноября 1995 г. № 170-ФЗ «Об использовании атомной энергии», Федеральный закон от 21 июля 1997 г. № 116-ФЗ</w:t>
              <w:br/>
              <w:t>«О промышленной безопасности опасных производственных объектов», Федеральный закон от 21 июля 1997 г. № 117-ФЗ «О безопасности гидротехнических сооружений», постановление Правительства Российской Федерации от 30 июля 2004 г. № 401 «О Федеральной службе по экологическому, технологическому и атомному надзору», постановление Правительства Российской Федерации</w:t>
              <w:br/>
              <w:t>от 1 февраля 2006 г. № 54 «О государственном строительном надзоре</w:t>
              <w:br/>
              <w:t>в Российской Федерации», постановление Правительства Российской Федерации от 15 ноября 2012 г. № 1170 «Об утверждении Положения</w:t>
              <w:br/>
              <w:t>о федеральном государственном надзоре в области промышленной безопасности», приказ Минприроды России от 30 октября 2008 г. № 280 «Об утверждении Административного регламента по исполнению Федеральной службой по экологическому, технологическому</w:t>
              <w:br/>
              <w:t>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, строительстве, эксплуатации, консервации и ликвидации опасных производственных объектов, изготовлении, монтаже, наладке, обслуживании и ремонте технических устройств, применяемых на опасных производственных объектах, транспортировании опасных веществ на опасных производственных объектах», приказ Ростехнадзора от 20 февраля 2012 г. № 116</w:t>
              <w:br/>
              <w:t>«Об утверждении Административного регламента исполнения Федеральной службой по экологическому, технологическому иатомному надзору государственной функции по осуществлению федерального государственного надзора в области безопасности гидротехнических сооружений (за исключением судоходных гидротехнических сооружений, а также гидротехнических сооружений, полномочия</w:t>
              <w:br/>
              <w:t>по осуществлению надзора за которыми переданы органам местного самоуправления)», приказ Ростехнадзора от 31 января 2013 г. № 38</w:t>
              <w:br/>
              <w:t>«Об утверждении Административного регламента по исполнению Федеральной службой по экологическому, технологическому</w:t>
              <w:br/>
              <w:t>и атомному надзору государственной функции по осуществлению федерального государственного строительного надзора при строительстве, реконструкции объектов капитального строительства, указанных в пункте 5.1 статьи 6 Градостроительного кодекса Российской Федерации, за исключением тех объектов,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по оказанию содействия в создании инфраструктуры регулирования безопасности в странах, развивающих атомную энергетику с участием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но-технический центр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ы государственной власти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закон от 21 ноября 1995 г. № 170-ФЗ «Об использовании атомной энергии», постановление Правительства Российской Федерации</w:t>
              <w:br/>
              <w:t>от 30 июля 2004 г. № 401 «О Федеральной службе по экологическому, технологическому и атомному надзору», постановление Правительства Российской Федерации от 15 апреля 2014 г. № 339 «О сотрудничестве</w:t>
              <w:br/>
              <w:t>по вопросам развития национальных систем регулирования ядерной</w:t>
              <w:br/>
              <w:t>и радиационной безопасности при использовании атомной энергии</w:t>
              <w:br/>
              <w:t>в мирных целях в государствах, являющихся заказчиками сооружения</w:t>
              <w:br/>
              <w:t>по российским проектам объектов использования атомной энергии»</w:t>
            </w:r>
          </w:p>
        </w:tc>
      </w:tr>
      <w:tr>
        <w:trPr>
          <w:trHeight w:val="52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но-техническое сопровождение деятельности Информационно-аналитического центра Ростехнадзора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но-технический центр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ы государственной власти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закон от 21 ноября 1995 г. № 170-ФЗ «Об использовании атомной энергии», постановление Правительства Российской Федерации</w:t>
              <w:br/>
              <w:t>от 30 июля 2004 г. № 401 «О Федеральной службе по экологическому, технологическому и атомному надзору», приказ Ростехнадзора</w:t>
              <w:br/>
              <w:t>от 18 апреля 2013 г. № 163 «Об утверждении Положения об Управлении специальной безопасности», приказ Ростехнадзора от 18 апреля 2013 г. № 165 «Об утверждении Положения об Информационно-аналитическом центре Федеральной службы по экологическому, технологическому</w:t>
              <w:br/>
              <w:t>и атомному надзору», приказ Ростехнадзора от 1 октября 2013 г. № 436 «Об утверждении Регламента функционирования Информационно-аналитического центра Федеральной службы по экологическому, технологическому и атомному надзору», приказ Ростехнадзора</w:t>
              <w:br/>
              <w:t>от 9 октября 2013 г. № 463 «О формировании рабочих групп Информационно-аналитического центра Федеральной службы</w:t>
              <w:br/>
              <w:t>по экологическому, технологическому и атомному надзору при возникновении аварий на объектах использования атомной энергии», распоряжение Ростехнадзора от 30 сентября 2013 г. № 137-рп</w:t>
              <w:br/>
              <w:t>«О подготовке Информационно-аналитического центра Федеральной службы по экологическому, технологическому и атомному надзору</w:t>
              <w:br/>
              <w:t>к повторной миссии МАГАТЭ»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03:00Z</dcterms:created>
  <dc:creator>A.VOROPAEV</dc:creator>
  <dc:description/>
  <cp:keywords/>
  <dc:language>en-US</dc:language>
  <cp:lastModifiedBy>itovr4</cp:lastModifiedBy>
  <cp:lastPrinted>2015-02-05T16:16:00Z</cp:lastPrinted>
  <dcterms:modified xsi:type="dcterms:W3CDTF">2015-03-31T13:10:00Z</dcterms:modified>
  <cp:revision>4</cp:revision>
  <dc:subject/>
  <dc:title>УТВЕРЖДЕН</dc:title>
</cp:coreProperties>
</file>